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1.2020                                     с. Ирбейское                                           № 108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бывании наказания в виде исправительных работ в Ирбейском сельсовете Ирбейского района Красноярского кра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в соответствии с Уставом Ирбейского сельсовета ПОСТАНОВЛЯЮ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гласованный перечень мест отбывания наказаний в виде исправительных работ на территории муниципального образования Ирбейский сельсовет согласно приложению № 1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уководителям предприятий, организаций, учреждений организовать рабочие места для исполнения наказаний осужденными исправительных работ в соответствии с приложением № 1 к настоящему постановлению по согласованию с Ирбейским межмуниципальным филиалом ФКУ УИИ ГУФСИН России по Красноярскому кра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ителям предприятий, организаций, учреждений, в которых осужденный отбывает наказание в виде исправительных работ, заключить трудовой договор на период, установленный приговором су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уководителям предприятий, организаций, учреждений, в которых осужденный отбывает наказание в виде исправительных работ, обеспечить правильное и своевременное удержание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филиалу Ирбейского межмуниципального филиала  ФКУ УИИ ГУФСИН России по Красноярскому краю в проведении воспитательной работы с ним; соблюдение условий отбывания наказания, предусмотренных Уголовно-исполнительным кодексом РФ; уведомление Ирбейского межмуниципального филиала ФКУ УИИ ГУФСИН России по Красноярскому краю о примененных к осужденному мер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 постановление администрации Ирбейского сельсовета от 27.07.2017 №82-пг «Об обеспечении отбывания осужденными наказания в виде исправительных работ», от 01.02.2019 №10/1-пг «О внесении дополнений в Постановление администрации Ирбейского сельсовета  от 27.07.2017 №82-пг «Об обеспечении отбывания осужденными наказания в виде исправительных работ»,  от 16.03.2019 №35-пг «О внесении изменений в Постановление администрации Ирбейского сельсовета  от 27.07.2017 №82-пг «Об обеспечении отбывания осужденными наказания в виде исправительных работ», от 04.04.2019 №49-пг «О внесении дополнений в Постановление администрации Ирбейского сельсовета  от 27.07.2017 №82-пг «Об обеспечении отбывания осужденными наказания в виде исправительных работ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в день подписания и подлежит обязательной публикации в газете «Ирбейская правда» и на официальном сайте администрации Ирбейского сельсов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главу Ирбейского сельсовета Белоконь Н.А.</w:t>
      </w:r>
    </w:p>
    <w:p>
      <w:pPr>
        <w:pStyle w:val="Normal"/>
        <w:widowControl w:val="false"/>
        <w:autoSpaceDE w:val="false"/>
        <w:spacing w:lineRule="auto" w:line="24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П главы сельсовета                                                                         М.А.Ажарова      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бейского сельсовета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1.2020 № 108-пг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ный перечен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 отбывания наказаний в виде исправительных рабо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рбейского сельсове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3742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учреждения, организации, индивидуального предпринима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нтинент»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вская Е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«Майский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А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зельман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ельман А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рм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 В.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бус И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ус И.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Вершков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ков А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ализованная бухгалтерия» МУ Управление культуры спорта и молодежной политики администрации Ирбейского район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рага А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омашка -2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С.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Филатов М.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 М.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(Ф)Х Ковригин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гин А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СК «МяСКо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дис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ухо И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жян Чен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.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Лист согласования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4"/>
        <w:gridCol w:w="2977"/>
        <w:gridCol w:w="1701"/>
        <w:gridCol w:w="12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учреждения, организации, индивидуального предпри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уковод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нтин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«Ма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зельман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ельма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бус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ус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Верш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ализованная бухгалтерия» МУ Управление культуры спорта и молодежной политики администрации Ирб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раг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омашка 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Филат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(Ф)Х Ковригин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г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СК «МяС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д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ухо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жян Ч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6:00Z</dcterms:created>
  <dc:creator>Пользователь</dc:creator>
  <dc:description/>
  <cp:keywords/>
  <dc:language>en-US</dc:language>
  <cp:lastModifiedBy>Пользователь Windows</cp:lastModifiedBy>
  <cp:lastPrinted>2020-08-25T11:17:00Z</cp:lastPrinted>
  <dcterms:modified xsi:type="dcterms:W3CDTF">2020-11-19T07:31:00Z</dcterms:modified>
  <cp:revision>15</cp:revision>
  <dc:subject/>
  <dc:title/>
</cp:coreProperties>
</file>